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т _______2025г.</w:t>
        <w:tab/>
        <w:tab/>
        <w:tab/>
        <w:tab/>
        <w:tab/>
        <w:tab/>
        <w:tab/>
        <w:tab/>
        <w:t xml:space="preserve">         №___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 внесении изменений в Порядок предоставления гарантий осуществления полномочий мэра Усольского муниципального района Иркутской области, председателя Думы Усольского муниципального района Иркутской области (выборных лиц местного самоуправления)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ами</w:t>
      </w:r>
      <w:r>
        <w:rPr>
          <w:szCs w:val="28"/>
        </w:rPr>
        <w:t xml:space="preserve"> Иркутской области от 01.06.2023г. №67-оз «О внесении изменений в статью 10 закона Иркутской области «О 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от 06.12.2024г. №107-оз «О внесении изменений в отдельные законы Иркутской области», статьями 30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Cs w:val="28"/>
        </w:rPr>
      </w:pPr>
      <w:r>
        <w:rPr>
          <w:color w:val="000000"/>
          <w:szCs w:val="28"/>
        </w:rPr>
        <w:t xml:space="preserve">Внести </w:t>
      </w:r>
      <w:r>
        <w:rPr>
          <w:szCs w:val="28"/>
        </w:rPr>
        <w:t>следующие</w:t>
      </w:r>
      <w:r>
        <w:rPr>
          <w:color w:val="000000"/>
          <w:szCs w:val="28"/>
        </w:rPr>
        <w:t xml:space="preserve"> изменения в</w:t>
      </w:r>
      <w:r>
        <w:rPr>
          <w:szCs w:val="28"/>
        </w:rPr>
        <w:t xml:space="preserve"> Порядок предоставления гарантий осуществления полномочий мэра Усольского муниципального района Иркутской области, председателя Думы Усольского муниципального района Иркутской области, утвержденный решением Думы Усольского муниципального района Иркутской области от 25.12.2012г. №54  (в редакции от 26.02.2013г. №63, от 25.10.2016г. №199, от 26.12.2017г. №16, от 29.11.2022г. №21)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bookmarkStart w:id="0" w:name="_Hlk63173707"/>
      <w:r>
        <w:rPr>
          <w:bCs/>
          <w:sz w:val="28"/>
          <w:szCs w:val="28"/>
        </w:rPr>
        <w:t>в статье 8 «Гарантии пенсионного обеспечения выборных лиц местного самоуправления и членов их семей»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в пункте 1 слова «пяти лет» заменить словами «</w:t>
      </w:r>
      <w:r>
        <w:rPr>
          <w:color w:val="000000"/>
          <w:szCs w:val="28"/>
        </w:rPr>
        <w:t>срока, на который оно было избрано, либо лицу, осуществлявшему полномочия выборного лица местного самоуправления на постоянной основе не менее 4 лет и в этот период достигшему пенсионного возраста или потерявшему трудоспособность и досрочно прекратившему полномочия,»;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) в пункте 3 слова «</w:t>
      </w:r>
      <w:r>
        <w:rPr>
          <w:szCs w:val="28"/>
        </w:rPr>
        <w:t>в качестве выборного лица местного самоуправления досрочно в связи с отзывом избирателями либо вступлением в законную силу в отношении его обвинительного приговора суда» заменить словами «</w:t>
      </w:r>
      <w:r>
        <w:rPr>
          <w:color w:val="000000"/>
          <w:szCs w:val="28"/>
        </w:rPr>
        <w:t xml:space="preserve">по основаниям, предусмотренным </w:t>
      </w:r>
      <w:hyperlink r:id="rId4">
        <w:r>
          <w:rPr>
            <w:rStyle w:val="InternetLink"/>
            <w:color w:val="000000"/>
            <w:szCs w:val="28"/>
          </w:rPr>
          <w:t>абзацем вторым части 5.1 статьи 40</w:t>
        </w:r>
      </w:hyperlink>
      <w:r>
        <w:rPr>
          <w:color w:val="000000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bookmarkStart w:id="1" w:name="_Hlk63173707"/>
      <w:r>
        <w:rPr>
          <w:bCs/>
          <w:sz w:val="28"/>
          <w:szCs w:val="28"/>
        </w:rPr>
        <w:t xml:space="preserve"> </w:t>
      </w:r>
      <w:bookmarkEnd w:id="1"/>
      <w:r>
        <w:rPr>
          <w:bCs/>
          <w:sz w:val="28"/>
          <w:szCs w:val="28"/>
        </w:rPr>
        <w:t>пункт 2  статьи 10 «Гарантии по возмещению командировочных расходов выборным лицам местного самоуправле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 xml:space="preserve">«2. </w:t>
      </w:r>
      <w:r>
        <w:rPr>
          <w:szCs w:val="28"/>
        </w:rPr>
        <w:t>Выборным лицам местного самоуправления возмещаются следующие расходы, связанные со служебной командировкой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асходы, связанные с проездом к месту служебной команд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ратно, в размере фактических затрат на основании представленных документов, подтверждающих стоимость проезд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расходы по бронированию и найму жилого помещения  (за исключением случаев предоставления бесплатного жилья) в размере фактических затрат, подтвержденных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.11.2020 г. № 1853 «Об утверждении Правил предоставления гостиничных услуг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полнительные расходы, связанные с проживанием вне места постоянного жительства (суточные)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пределах Иркутской области – 800 (Восемьсот) рублей за сут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 пределами Иркутской области – 1000 (Одна тысяча) рублей за сутки (за исключением территорий Донецкой народной республики, Луганской народной республики, Запорожской области и Херсон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>- в пределах</w:t>
      </w:r>
      <w:r>
        <w:rPr>
          <w:szCs w:val="28"/>
        </w:rPr>
        <w:t xml:space="preserve"> территорий Донецкой народной республики, Луганской народной республики, Запорожской области и Херсонской области – 8480 (восемь тысяч четыреста восемьдесят) рублей за сутки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абзац второй  пункта 1 статьи 12 «Гарантии, предоставляемые выборным лицам местного самоуправления при прекращении их полномочий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 xml:space="preserve">Указанная выплата не может быть установлена в случае прекращения полномочий выборного лица местного самоуправления по основаниям, предусмотренным </w:t>
      </w:r>
      <w:hyperlink r:id="rId6">
        <w:r>
          <w:rPr>
            <w:rStyle w:val="InternetLink"/>
            <w:color w:val="000000"/>
            <w:szCs w:val="28"/>
          </w:rPr>
          <w:t>абзацем вторым части 5.1 статьи 40</w:t>
        </w:r>
      </w:hyperlink>
      <w:r>
        <w:rPr>
          <w:color w:val="000000"/>
          <w:szCs w:val="28"/>
        </w:rPr>
        <w:t xml:space="preserve">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1"/>
        <w:rPr/>
      </w:pPr>
      <w:r>
        <w:rPr/>
        <w:t>2. Консультанту аппарата Думы Усольского муниципального района Иркутской области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2.1. 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olie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2. разместить настоящее решение на официальном сайте Думы Усольского муниципального района Иркутской области (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uour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lang w:bidi="en-US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оль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ркутской области                                </w:t>
        <w:tab/>
        <w:tab/>
        <w:t xml:space="preserve">                         О.А.Сереб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мэра Усоль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Иркутской области                                                                         И.М. Дубе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Подготовил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по кадровой  работе и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муниципальной  службе </w:t>
      </w:r>
    </w:p>
    <w:p>
      <w:pPr>
        <w:pStyle w:val="Normal"/>
        <w:ind w:left="-142" w:hanging="0"/>
        <w:rPr/>
      </w:pPr>
      <w:r>
        <w:rPr>
          <w:szCs w:val="28"/>
        </w:rPr>
        <w:t>аппарата администрации       ________ «_____»______2025г.  И.Н. Леонтьева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Заместитель мэра - председатель  </w:t>
      </w:r>
    </w:p>
    <w:p>
      <w:pPr>
        <w:pStyle w:val="Normal"/>
        <w:ind w:left="-142" w:hanging="0"/>
        <w:rPr/>
      </w:pPr>
      <w:r>
        <w:rPr>
          <w:szCs w:val="28"/>
        </w:rPr>
        <w:t>комитета по экономике и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финансам                                 _______ «_____»______ 2025г. Н.А.Касимовская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rPr>
          <w:szCs w:val="28"/>
        </w:rPr>
      </w:pPr>
      <w:r>
        <w:rPr>
          <w:szCs w:val="28"/>
        </w:rPr>
        <w:t>аппарата администрации       _______ «_____»______ 2025г.   Е.Н.Русакова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rPr/>
      </w:pPr>
      <w:r>
        <w:rPr>
          <w:szCs w:val="28"/>
        </w:rPr>
        <w:t>по правовой  работе                 _________ «_____»______2025г.  И.А. Лизунова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964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1F4A1D321B2C6FB3537610FE1B99419420CF4BFB29202CB30A9938F202AD49w7L8D" TargetMode="External"/><Relationship Id="rId4" Type="http://schemas.openxmlformats.org/officeDocument/2006/relationships/hyperlink" Target="https://login.consultant.ru/link/?req=doc&amp;base=LAW&amp;n=471024&amp;dst=1107" TargetMode="External"/><Relationship Id="rId5" Type="http://schemas.openxmlformats.org/officeDocument/2006/relationships/hyperlink" Target="https://login.consultant.ru/link/?req=doc&amp;base=LAW&amp;n=495434&amp;dst=100009" TargetMode="External"/><Relationship Id="rId6" Type="http://schemas.openxmlformats.org/officeDocument/2006/relationships/hyperlink" Target="https://login.consultant.ru/link/?req=doc&amp;base=LAW&amp;n=471024&amp;dst=11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Отдел кадров</dc:creator>
  <dc:description/>
  <cp:keywords/>
  <dc:language>en-US</dc:language>
  <cp:lastModifiedBy>И.Н. Леонтьева</cp:lastModifiedBy>
  <cp:lastPrinted>2025-04-10T15:14:00Z</cp:lastPrinted>
  <dcterms:modified xsi:type="dcterms:W3CDTF">2025-04-10T08:07:00Z</dcterms:modified>
  <cp:revision>10</cp:revision>
  <dc:subject/>
  <dc:title>Приложение № 1</dc:title>
</cp:coreProperties>
</file>